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Hajaasustuse programm 2018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8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18-03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