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855" cy="5828665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1600"/>
        <w:gridCol w:w="1600"/>
      </w:tblGrid>
      <w:tr>
        <w:trPr>
          <w:trHeight w:val="97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Emmaste osaval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Eelarve 20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Täitmine seisuga 31.03.202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PÕHITEGEVUSE TULUD KOKKU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 112 1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87 049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ksutulud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17 89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44 056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sh Füüsilise isiku tulumak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873 39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215 188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sh maamak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44 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28 868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ulud teenuste ja kaupade müügist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59 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14 734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aadavad toetused tegevuskuludek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134 35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28 187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sh Toetusfond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97 73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27 602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sh Muud saadud toetused tegevuskuludek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36 6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d tegevustulud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PÕHITEGEVUSE KULUD KOKKU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878 49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78 036</w:t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sz w:val="24"/>
                <w:szCs w:val="24"/>
                <w:lang w:eastAsia="et-EE"/>
              </w:rPr>
              <w:t>ÜLDISED VALITSUSSEKTORI TEENUSED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472C4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sz w:val="24"/>
                <w:szCs w:val="24"/>
                <w:lang w:eastAsia="et-EE"/>
              </w:rPr>
              <w:t>84 42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472C4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sz w:val="24"/>
                <w:szCs w:val="24"/>
                <w:lang w:eastAsia="et-EE"/>
              </w:rPr>
              <w:t>16 648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alitsu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4 42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6 648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AVALIK KORD JA JULGEOLEK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sz w:val="24"/>
                <w:szCs w:val="24"/>
                <w:lang w:eastAsia="et-EE"/>
              </w:rPr>
              <w:t>2 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sz w:val="24"/>
                <w:szCs w:val="24"/>
                <w:lang w:eastAsia="et-EE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äästeteenused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472C4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 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472C4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MAJANDU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sz w:val="24"/>
                <w:szCs w:val="24"/>
                <w:lang w:eastAsia="et-EE"/>
              </w:rPr>
              <w:t>220 5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sz w:val="24"/>
                <w:szCs w:val="24"/>
                <w:lang w:eastAsia="et-EE"/>
              </w:rPr>
              <w:t>40 614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akorraldu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472C4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 0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472C4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 092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u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 4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 107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alla teed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 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 358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adamad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 EMK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40 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7 057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KESKKONNAKAITS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sz w:val="24"/>
                <w:szCs w:val="24"/>
                <w:lang w:eastAsia="et-EE"/>
              </w:rPr>
              <w:t>25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sz w:val="24"/>
                <w:szCs w:val="24"/>
                <w:lang w:eastAsia="et-EE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Jäätmekäitlu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472C4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472C4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 677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valike alade puhastu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5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 172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Heitveekäitlu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ELAMU- JA KOMMUNAALMAJANDU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sz w:val="24"/>
                <w:szCs w:val="24"/>
                <w:lang w:eastAsia="et-EE"/>
              </w:rPr>
              <w:t>34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sz w:val="24"/>
                <w:szCs w:val="24"/>
                <w:lang w:eastAsia="et-EE"/>
              </w:rPr>
              <w:t>9 635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evarustu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472C4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472C4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änavavalgustu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59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lamumajanduse haldu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 362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almistud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4 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 85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eakord, haljastu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 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 225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ulkuvad loomad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ommunaalmajanduse haldu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 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 418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TERVISHOID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sz w:val="24"/>
                <w:szCs w:val="24"/>
                <w:lang w:eastAsia="et-EE"/>
              </w:rPr>
              <w:t>8 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sz w:val="24"/>
                <w:szCs w:val="24"/>
                <w:lang w:eastAsia="et-EE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mmaste Perearstikesku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472C4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 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472C4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VABAAEG, KULTUUR, RELIGIOON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sz w:val="24"/>
                <w:szCs w:val="24"/>
                <w:lang w:eastAsia="et-EE"/>
              </w:rPr>
              <w:t>220 7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sz w:val="24"/>
                <w:szCs w:val="24"/>
                <w:lang w:eastAsia="et-EE"/>
              </w:rPr>
              <w:t>48 213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mmaste Spordihal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472C4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4 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472C4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 446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mmaste Avatud Noortekesku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7 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6 134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aba aja üritused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5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TÜdele toetused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 33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 706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mmaste Raamatukogu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7 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 835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eisu seltsimaj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 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 10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algu seltsimaj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 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43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äsitöömaj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õru Muuseum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2 5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 571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t-EE"/>
              </w:rPr>
              <w:t>HARIDU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t-EE"/>
              </w:rPr>
              <w:t>220 14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t-EE"/>
              </w:rPr>
              <w:t>42 999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mmaste Lasteaed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3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4 326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mmaste Põhikoo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46 85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8 664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t-EE"/>
              </w:rPr>
              <w:t>SOTSIAALNE KAITS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t-EE"/>
              </w:rPr>
              <w:t>62 4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t-EE"/>
              </w:rPr>
              <w:t>10 693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oolekandeasutuste teenused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4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 923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mmaste eakate maja (Kommunaalmaja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 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49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eakate sotsiaalne kaits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2 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 783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perekondade ja laste sotsiaalne kaits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 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sotsiaalne kaitse, sh haldu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1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 438</w:t>
            </w:r>
          </w:p>
        </w:tc>
      </w:tr>
      <w:tr>
        <w:trPr>
          <w:trHeight w:val="34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460"/>
        <w:gridCol w:w="1460"/>
      </w:tblGrid>
      <w:tr>
        <w:trPr>
          <w:trHeight w:val="10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Käina osavald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Eelarve 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Täitmine seisuga 31.03.202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PÕHITEGEVUSE TULUD KOKKU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 026 67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462 45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ksutulud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 407 59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4 95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sh Füüsilise isiku tulumaks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1 362 29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335 62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sh maamaks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45 3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29 333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ulud teenuste ja kaupade müügist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488 23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57 55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aadavad toetused tegevuskuludeks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127 57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39 18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sh Toetusfond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123 77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34 82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sh Muud saadud toetused tegevuskuludeks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3 8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4 36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d tegevustulud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3 27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74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PÕHITEGEVUSE KULUD KOKKU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 615 68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339 69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ÜLDISED VALITSUSSEKTORI TEENUSED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88 59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9 62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alitsus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8 59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9 62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MAJANDUS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89 7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36 25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korraldus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8 2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 39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 energia- ja soojamajandus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0 7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 9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us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6 8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 13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lla teed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0 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 45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Hiiumaa Sadamad S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 majandus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3 98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2 21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KESKKONNAKAITS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66 8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3 58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Jäätmekäitlus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5 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 85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valike alade puhastus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1 8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 72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ELAMU- JA KOMMUNAALMAJANDUS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94 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20 90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änavavalgustus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2 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 30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amumajanduse haldus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3 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 66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lmistud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3 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 24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Heakord, haljastus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5 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 32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Hulkuvad loomad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5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VABAAEG, KULTUUR, RELIGIOON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551 35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98 59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oli sport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 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äina Spordikeskus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88 14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3 06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ba aja üritused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9 8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amuskeskus Tuuletorn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48 1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4 96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äina raamatukogu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2 72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3 04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äina Huvi-ja Kultuurikeskus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5 0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 12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 vaba aeg, sh haldus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HARIDUS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542 09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34 24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äina lasteaed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5 95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 62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äina Kool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95 7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3 81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äina Huvi- ja Kultuurikeskus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90 4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9 80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SOTSIAALNE KAITS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82 85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6 488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 puuetega inimeste sotsiaalne kaits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6 4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 052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Hoolekandeasutuste teenused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0 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 051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 eakate sotsiaalne kaits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6 05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 503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 perekondade ja laste sotsiaalne kaits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 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7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 sotsiaalne kaitse, sh haldus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9 4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 3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500"/>
        <w:gridCol w:w="1500"/>
      </w:tblGrid>
      <w:tr>
        <w:trPr>
          <w:trHeight w:val="10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Kärdla osavald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Eelarve 2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Täitmine seisuga 31.03.202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PÕHITEGEVUSE TULUD KOKKU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3 061 17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795 97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ksutulu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 253 9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63 7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sh Füüsilise isiku tulumak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2 233 0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550 17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sh maamak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20 9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13 52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ulud teenuste ja kaupade müügist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96 43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4 71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aadavad toetused tegevuskuludek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10 7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27 54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sh Toetusfon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212 7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59 71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sh Muud saadud toetused tegevuskuludek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98 0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67 82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et-EE"/>
              </w:rPr>
              <w:t>Muud tegevustulu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et-EE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PÕHITEGEVUSE KULUD KOKKU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 674 9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614 48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ÜLDISED VALITSUSSEKTORI TEENUSE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73 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2 49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alitsu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3 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2 49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MAJANDU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26 7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26 60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akorraldu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4 8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 73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energia- ja soojamajandu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4 3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hitu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 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 44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alla tee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5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 33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ärdla Turg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5 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 11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Üldarendusprojektid-planeeringu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 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majandu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 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 97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KESKKONNAKAITS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16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63 14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Jäätmekäitlu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3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 43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valike alade puhastu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3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3 71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ELAMU- JA KOMMUNAALMAJANDU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83 8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42 33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eevarustu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 13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änavavalgustu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4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5 14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lamumajanduse haldu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 7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almistu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6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 57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eakord, haljastu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1 6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1 36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ulkuvad looma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VABAAEG, KULTUUR, RELIGIOO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625 6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47 81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iiumaa Spordikool S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65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1 25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iiumaa SPORT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5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 20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ärdla Noortekesku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13 38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7 09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TÜdele toetuse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5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ärdla Linnaraamatukogu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46 9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7 77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ärdla Kultuurikesku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63 3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 43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vaba aeg, sh haldu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 9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 75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HARIDU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818 89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95 94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ärdla  lasteae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42 48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3 45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ärdla Põhikool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13 9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29 05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ärdla Muusikakool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62 4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3 43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SOTSIAALNE KAITS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730 79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26 15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iiumaa Sotsiaalkesku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29 71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2 35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puuetega inimeste sotsiaalne kaits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6 9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 36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oolekandeasutuste teenuse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 4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 29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eakate sotsiaalne kaits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2 3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 88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perekondade ja laste sotsiaalne kaits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 46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sotsiaalne kaitse, sh haldu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0 9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 9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433"/>
        <w:gridCol w:w="1589"/>
      </w:tblGrid>
      <w:tr>
        <w:trPr>
          <w:trHeight w:val="113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t-EE"/>
              </w:rPr>
              <w:t>Kõrgessaare osavald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Eelarve  202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Täitmine seisuga 31.03.2020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PÕHITEGEVUSE TULUD KOKKU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 239 99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320850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ksutulud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32 82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59942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sh Füüsilise isiku tulumak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857 82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211340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sh maamak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75 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48602</w:t>
            </w:r>
          </w:p>
        </w:tc>
      </w:tr>
      <w:tr>
        <w:trPr>
          <w:trHeight w:val="40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ulud teenuste ja kaupade müügist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70 19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2091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aadavad toetused tegevuskuludek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1 15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6322</w:t>
            </w:r>
          </w:p>
        </w:tc>
      </w:tr>
      <w:tr>
        <w:trPr>
          <w:trHeight w:val="31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sh Toetusfond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71 65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20584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sh Muud saadud toetused tegevuskuludek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29 5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25738</w:t>
            </w:r>
          </w:p>
        </w:tc>
      </w:tr>
      <w:tr>
        <w:trPr>
          <w:trHeight w:val="31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d tegevustulud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5 81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496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PÕHITEGEVUSE KULUD KOKKU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 053 33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40081</w:t>
            </w:r>
          </w:p>
        </w:tc>
      </w:tr>
      <w:tr>
        <w:trPr>
          <w:trHeight w:val="359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ÜLDISED VALITSUSSEKTORI TEENUSED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53 69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3818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alitsu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3 69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3818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MAJANDU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60 83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22071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akorraldu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 19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368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energia- ja soojamajandu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 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209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hitu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 1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746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alla teed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0 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1103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uletornid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 7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384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Üldarendusprojektid-planeeringud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 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majandu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1 8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261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KESKKONNAKAITSE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38 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2552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Jäätmekäitlu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 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282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valike alade puhastu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2 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270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ELAMU- JA KOMMUNAALMAJANDU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64 8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3238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änavavalgustu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2 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106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lamumajanduse haldu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 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333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almistud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4 8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453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eakord, haljastu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3 5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346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ulkuvad loomad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VABAAEG, KULTUUR, RELIGIOON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221 14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47840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ärdla Noortekesku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8 87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274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TÜdele toetused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 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õrgessaare raamatukogu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 72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212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õrgessaare Vaba Aja Kesku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48 55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0354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HARIDU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472 30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01208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igri lasteaed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9 38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6079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ärdla Põhikool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52 38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886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auka Põhikool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96 5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4967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Õpilasliinid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4 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2275</w:t>
            </w:r>
          </w:p>
        </w:tc>
      </w:tr>
      <w:tr>
        <w:trPr>
          <w:trHeight w:val="31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SOTSIAALNE KAITSE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42 50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29354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iiumaa Sotsiaalkesku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8 19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1822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oolekandeasutuste teenused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3 68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745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eakate sotsiaalne kaitse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6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29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perekondade ja laste sotsiaalne kaitse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sotsiaalne kaitse, sh haldu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0 07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6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479"/>
        <w:gridCol w:w="1560"/>
      </w:tblGrid>
      <w:tr>
        <w:trPr>
          <w:trHeight w:val="11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 xml:space="preserve">Pühalepa osavald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Eelarve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Täitmine seisuga 31.03.2020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PÕHITEGEVUSE TULUD KOKKU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 297 7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337548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ksutulu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 081 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88293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sh Füüsilise isiku tulumak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1 026 5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252920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sh maamak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54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35373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ulud teenuste ja kaupade müügist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42 1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10884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aadavad toetused tegevuskuludek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24 8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1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sh Tasandusfon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18 0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sh Toetusfon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106 7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30767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sh Muud saadud toetused tegevuskuludek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539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d tegevustulu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9 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208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PÕHITEGEVUSE KULUD KOKKU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 109 2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41142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ÜLDISED VALITSUSSEKTORI TEENUSE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87 1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7542</w:t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alits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7 1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7056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aasav eelarv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86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MAJAND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23 7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25924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akorrald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0 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735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energia- ja soojamajand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 8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540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hit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016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alla tee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 3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32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Üldarendusprojektid-planeeringu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8 0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majand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5 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331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KESKKONNAKAITS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3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7478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Jäätmekäitl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294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valike alade puhast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184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ELAMU- JA KOMMUNAALMAJAND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50 3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8906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änavavalgust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 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519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lamumajanduse hald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78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almistu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 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308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eakord, haljast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5 5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801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ulkuvad looma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VABAAEG, KULTUUR, RELIGIOON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98 0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49039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Suuremõisa võimla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 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90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aluküla Spordiraja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9 4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751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ühalepa Vaba Aja Kesk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3 2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6195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aba aja ürituse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1 9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605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TÜdele toetuse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alade raamatukogu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4 5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193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ellamaa raamaatukogu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 1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014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uuremõisa raamatukogu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2 2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590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HARID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475 0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06912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alade lasteae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1 2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1975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uuremõisa lasteae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7 9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362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alade Põhikool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89 9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3125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uuremõisa Põhikool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2 6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2102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alade Loodushariduskesk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8 2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633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Õpilasliini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6715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SOTSIAALNE KAITS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41 9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25342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ellamaa Perekesk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7 5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6258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oolekandeasutuste teenuse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5 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005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eakate sotsiaalne kaits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perekondade ja laste sotsiaalne kaits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sotsiaalne kaitse, sh hald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8 5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0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479"/>
        <w:gridCol w:w="1560"/>
      </w:tblGrid>
      <w:tr>
        <w:trPr>
          <w:trHeight w:val="10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t-EE"/>
              </w:rPr>
              <w:t>Vallavalitsus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Eelarve 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Täitmine seisuga 31.03.202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PÕHITEGEVUSE TULUD KOKKU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7 009 3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 876 44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ksutulu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 396 6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86 54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sh Füüsilise isiku tulumak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3 272 8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806 34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sh maamak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123 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80 20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ulud teenuste ja kaupade müügist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7 2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4 41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aadavad toetused tegevuskuludek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 514 1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73 79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sh Tasandusfon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4 8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6 40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sh Toetusfon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2 744 3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805 77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sh Muud saadud toetused tegevuskuludek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764 9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161 61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d tegevustulu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1 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 68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PÕHITEGEVUSE KULUD KOKKU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6 936 6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 644 10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ÜLDISED VALITSUSSEKTORI TEENUSED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853 2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68 68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allavolikogu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1 5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5 47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alits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00 7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6 62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eskne raamatupidamin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94 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6 15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IT teenuse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5 5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 92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ommunikatsioon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7 4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1 07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ikmemaksu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 42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Omaosaluse fon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Reservfon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8 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AVALIK KORD JA JULGEOLEK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avalik kord ja julgeolek, sh hald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1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MAJANDUS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 100 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245 59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hit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7 8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 49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Ühistranspordi korrald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63 3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62 94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iiumaa Sadamad SA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0 00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Üldarendusprojektid-planeeringu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69 9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7 51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rendusosakon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5 2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2 62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AHAK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4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KESKKONNAKAITS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34 3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29 94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Jäätmekäitl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 5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4 53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keskkonnakaitse, sh hald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7 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 40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ELAMU- JA KOMMUNAALMAJANDUS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ulkuvad looma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TERVISHOID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tervishoid, sh haldamin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VABAAEG, KULTUUR, RELIGIOON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70 3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28 6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pordiürituse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 51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ärdla Noortekesk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aba aja ürituse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TÜdele toetuse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2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erviseedendus, turvalisus, kultuur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9 5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iiumaa Muuseum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Ringhäälingu ja kirjastamisteenuse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 03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vaba aeg, sh hald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6 7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0 68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HARIDUS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4 089 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 023 57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ärdla lasteae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26 3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8 47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igri lasteae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32 1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2 64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alade lasteae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30 1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2 21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uuremõisa lasteae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0 8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4 33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äina lasteae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18 3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8 37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mmaste lasteae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35 7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3 55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asteaia teen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 74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ärdla Põhikool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84 6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55 20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auka Põhikool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44 0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0 79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alade Põhikool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40 6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9 12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uuremõisa Põhikool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1 3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3 98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äina Kool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74 2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19 94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mmaste Põhikool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8 7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6 48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õhikooli teen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1 73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uvihariduse teen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 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uvihariduse ja huvitegevuse toet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02 2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5 79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d hariduse abiteenuse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 91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haridus, sh hald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4 8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4 24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SOTSIAALNE KAITS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676 4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F75B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75B5"/>
                <w:sz w:val="24"/>
                <w:szCs w:val="24"/>
                <w:lang w:eastAsia="et-EE"/>
              </w:rPr>
              <w:t>147 42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puuetega inimeste sotsiaalne kaits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23 4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8 47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eakate sotsiaalne kaits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2 1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 92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perekondade ja laste sotsiaalne kaits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80 2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8 32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oimetulekutoet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71 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5 68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uu sotsiaalne kaitse, sh haldu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9 5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1 01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9:00Z</dcterms:created>
  <dc:creator>Heidi Siirus</dc:creator>
  <dc:description/>
  <cp:keywords/>
  <dc:language>en-US</dc:language>
  <cp:lastModifiedBy>Heli Üksik</cp:lastModifiedBy>
  <dcterms:modified xsi:type="dcterms:W3CDTF">2020-04-29T07:39:00Z</dcterms:modified>
  <cp:revision>2</cp:revision>
  <dc:subject/>
  <dc:title/>
</cp:coreProperties>
</file>