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69"/>
        <w:gridCol w:w="34"/>
        <w:gridCol w:w="5818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bookmarkStart w:id="0" w:name="_Hlk527726106"/>
            <w:bookmarkEnd w:id="0"/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älireklaami (edaspidi teave) avalikustaja andmed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rinimi või ees- ja perekonnanimi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ikood või isikukood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dress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andmed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elefon 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post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bookmarkStart w:id="1" w:name="_Hlk527726132"/>
            <w:bookmarkEnd w:id="1"/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be avalikustamise aeg ja koht</w:t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gu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õpp (võib olla määramata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h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u informatsioon (teabe sisukirjeldus, teabekandja, mõõtmed jms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nitan, et olen tutvunud Hiiumaa Vallavolikogu 21.11.2019 määrusega nr 85 „Välireklaami paigaldamise eeskiri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i kirjutate meile juriidilise isiku või asutuse nimel, on Teie taotluses esitatud kontaktandmed dokumendiregistris avalikud. Palume kasutada mitte isiklikke vaid tööalaseid kontaktandmeid.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Kuupäev: </w:t>
        <w:tab/>
        <w:tab/>
        <w:tab/>
        <w:t>Allkiri: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sadokumendid:  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asendiplaan, millel näidatakse ära teabekandja planeeritav asukoht;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teabekandja joonis;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planeeritava asukoha foto(d);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hoonele paigaldatava teabe puhul hoone välisseinte joonis või foto(d) koos sinna märgitud paigalduskohaga;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spacing w:lineRule="auto" w:line="360"/>
        <w:rPr/>
      </w:pPr>
      <w:r>
        <w:rPr>
          <w:sz w:val="24"/>
          <w:szCs w:val="24"/>
        </w:rPr>
        <w:t>5. maa omaniku/valdaja kirjalik nõusolek (va vallale kuuluvale maale). Kui teave paigaldatakse ehitisele või tehnovõrgu ja -rajatise kaitsevööndisse, mille omanikuks ega valdajaks ei ole maaomanik, siis ka vastava ehitise omaniku/valdaja nõusolek;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Muinsuskaitseameti luba muinsuskaitsealale ja kinnismälestisele teabe paigaldamiseks;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spacing w:lineRule="auto" w:line="360"/>
        <w:rPr/>
      </w:pPr>
      <w:r>
        <w:rPr>
          <w:sz w:val="24"/>
          <w:szCs w:val="24"/>
        </w:rPr>
        <w:t>7. kaitstava loodusobjekti valitseja nõusolek kaitsealal, hoiualal, püsielupaigas ja kaitstava looduse üksikobjekti kaitsevööndisse teabe paigaldamiseks järgides Looduskaitseseadust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istral">
    <w:charset w:val="ba"/>
    <w:family w:val="script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Segoe UI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ÄLIREKLAAMI PAIGALDUSLOA TAOTLUS HIIUMAA VALL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stral" w:hAnsi="Mistral" w:cs="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en-AU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Liguvaikefont3">
    <w:name w:val="Lõigu vaikefont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guvaikefont2">
    <w:name w:val="Lõigu vaikefont2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et-E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t-EE" w:eastAsia="zh-CN"/>
    </w:rPr>
  </w:style>
  <w:style w:type="character" w:styleId="CommentSubjectChar">
    <w:name w:val="Comment Subject Char"/>
    <w:qFormat/>
    <w:rPr>
      <w:b/>
      <w:bCs/>
      <w:sz w:val="24"/>
      <w:szCs w:val="24"/>
      <w:lang w:val="et-EE" w:eastAsia="zh-C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t-EE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eastAsia="zh-CN"/>
    </w:rPr>
  </w:style>
  <w:style w:type="character" w:styleId="AllmrkusetekstMrk">
    <w:name w:val="Allmärkuse tekst Märk"/>
    <w:qFormat/>
    <w:rPr>
      <w:sz w:val="24"/>
      <w:szCs w:val="24"/>
      <w:lang w:eastAsia="zh-CN"/>
    </w:rPr>
  </w:style>
  <w:style w:type="character" w:styleId="Allmrkuseviide">
    <w:name w:val="Allmärkuse viide"/>
    <w:qFormat/>
    <w:rPr>
      <w:rFonts w:ascii="Times New Roman" w:hAnsi="Times New Roman" w:cs="Times New Roman"/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B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Mangal"/>
    </w:rPr>
  </w:style>
  <w:style w:type="paragraph" w:styleId="Pealkiri2">
    <w:name w:val="Pealkiri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4" w:right="0" w:hanging="0"/>
      <w:jc w:val="both"/>
    </w:pPr>
    <w:rPr>
      <w:rFonts w:ascii="Arial" w:hAnsi="Arial" w:cs="Arial"/>
      <w:sz w:val="24"/>
      <w:lang w:val="et-EE"/>
    </w:rPr>
  </w:style>
  <w:style w:type="paragraph" w:styleId="Kehatekst21">
    <w:name w:val="Kehatekst 21"/>
    <w:basedOn w:val="Normal"/>
    <w:qFormat/>
    <w:pPr>
      <w:jc w:val="both"/>
    </w:pPr>
    <w:rPr>
      <w:sz w:val="24"/>
    </w:rPr>
  </w:style>
  <w:style w:type="paragraph" w:styleId="Kehatekst31">
    <w:name w:val="Kehatekst 31"/>
    <w:basedOn w:val="Normal"/>
    <w:qFormat/>
    <w:pPr>
      <w:jc w:val="both"/>
    </w:pPr>
    <w:rPr>
      <w:rFonts w:ascii="Bookman Old Style" w:hAnsi="Bookman Old Style" w:cs="Bookman Old Style"/>
      <w:i/>
      <w:sz w:val="28"/>
    </w:rPr>
  </w:style>
  <w:style w:type="paragraph" w:styleId="Paneelisisu">
    <w:name w:val="Paneeli sisu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9:00Z</dcterms:created>
  <dc:creator>Tarmo Kähr</dc:creator>
  <dc:description/>
  <cp:keywords/>
  <dc:language>en-US</dc:language>
  <cp:lastModifiedBy>Laura Jääger</cp:lastModifiedBy>
  <cp:lastPrinted>2016-12-16T11:45:00Z</cp:lastPrinted>
  <dcterms:modified xsi:type="dcterms:W3CDTF">2020-02-05T09:29:00Z</dcterms:modified>
  <cp:revision>2</cp:revision>
  <dc:subject/>
  <dc:title>Hr</dc:title>
</cp:coreProperties>
</file>