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5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33"/>
        <w:gridCol w:w="6384"/>
      </w:tblGrid>
      <w:tr>
        <w:trPr>
          <w:trHeight w:val="3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bookmarkStart w:id="0" w:name="_Hlk527726106"/>
            <w:bookmarkEnd w:id="0"/>
            <w:r>
              <w:rPr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otleja</w:t>
            </w:r>
          </w:p>
        </w:tc>
      </w:tr>
      <w:tr>
        <w:trPr>
          <w:trHeight w:val="2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mi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adress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strikood/isikukood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post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velduskonto nr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ontaktisiku nimi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Lepingu allkirjastaja nimi ja esindusõigus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otluse andmed</w:t>
            </w:r>
          </w:p>
        </w:tc>
      </w:tr>
      <w:tr>
        <w:trPr>
          <w:trHeight w:val="3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aotletav summa 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tbl>
            <w:tblPr>
              <w:tblW w:w="9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4"/>
              <w:gridCol w:w="6324"/>
            </w:tblGrid>
            <w:tr>
              <w:trPr/>
              <w:tc>
                <w:tcPr>
                  <w:tcW w:w="3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Toetuse kasutamise eesmärk</w:t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/>
                    <w:t>(Lühike ja vastab projekti sisule)</w:t>
                  </w:r>
                </w:p>
              </w:tc>
              <w:tc>
                <w:tcPr>
                  <w:tcW w:w="6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653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3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Tegevuskoht</w:t>
                  </w:r>
                </w:p>
              </w:tc>
              <w:tc>
                <w:tcPr>
                  <w:tcW w:w="6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Toetuse kasutamise periood</w:t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/>
                    <w:t>(Algus- ja lõppkuupäev)</w:t>
                  </w:r>
                </w:p>
              </w:tc>
              <w:tc>
                <w:tcPr>
                  <w:tcW w:w="6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20"/>
                      <w:tab w:val="left" w:pos="255" w:leader="none"/>
                    </w:tabs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Projekti vajalikkuse põhjendus </w:t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/>
                    <w:t>(lähtuvalt puuetega inimeste probleemi olulisusest, kogukonna kaasatuse vajalikkusest)</w:t>
                    <w:tab/>
                  </w:r>
                </w:p>
              </w:tc>
            </w:tr>
            <w:tr>
              <w:trPr/>
              <w:tc>
                <w:tcPr>
                  <w:tcW w:w="9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rojekti sisuline kokkuvõte</w:t>
                  </w:r>
                </w:p>
              </w:tc>
            </w:tr>
            <w:tr>
              <w:trPr/>
              <w:tc>
                <w:tcPr>
                  <w:tcW w:w="9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30" w:leader="none"/>
                    </w:tabs>
                    <w:snapToGrid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30" w:leader="none"/>
                    </w:tabs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30" w:leader="none"/>
                    </w:tabs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Projekti tegevuskava </w:t>
                  </w:r>
                  <w:r>
                    <w:rPr/>
                    <w:t>(Sisaldab ajakava, tegevuste kirjeldust, põhjendatust ja vajalikkust projekti tulemuste saavutamiseks)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9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Mõju kogukonna koostööle ja kaasamisel, sh projekti partnerite valiku ja rolli põhjendatus ning toetusest kasusaajate hinnanguline hulk ja sihtgrupp, </w:t>
                  </w:r>
                </w:p>
              </w:tc>
            </w:tr>
            <w:tr>
              <w:trPr/>
              <w:tc>
                <w:tcPr>
                  <w:tcW w:w="9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Oodatavate tulemuste mõju Hiiumaa puuetega inimeste huvikaitsel, edasised tegevused ja projekti jätkusuutlikus.</w:t>
                  </w:r>
                </w:p>
              </w:tc>
            </w:tr>
            <w:tr>
              <w:trPr/>
              <w:tc>
                <w:tcPr>
                  <w:tcW w:w="9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bookmarkStart w:id="1" w:name="_Hlk527726132"/>
            <w:bookmarkEnd w:id="1"/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b/>
                <w:sz w:val="24"/>
                <w:szCs w:val="24"/>
              </w:rPr>
              <w:t>Taotletavast toetusest läbiviidava tegevuse kogu eelarve.</w:t>
            </w:r>
          </w:p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äidata omafinantseering ja kaasfinantseerijad.</w:t>
            </w:r>
          </w:p>
        </w:tc>
      </w:tr>
      <w:tr>
        <w:trPr>
          <w:trHeight w:val="114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bookmarkStart w:id="2" w:name="_Hlk109912934"/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  <w:highlight w:val="yellow"/>
              </w:rPr>
              <w:t>Kinnitan, et olen teadlik Hiiumaa Vallavalitsuse ….. korralduse nr ….. „Puuetega inimeste huvikaitse 2023. aasta toetusvooru üldtingimuste kinnitamine ja menetleja määramine“ nõuetest ning kohustun neid täitma.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7470</wp:posOffset>
                      </wp:positionV>
                      <wp:extent cx="6028055" cy="53562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8055" cy="535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4"/>
                                    <w:gridCol w:w="2872"/>
                                    <w:gridCol w:w="1928"/>
                                    <w:gridCol w:w="4169"/>
                                  </w:tblGrid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949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ind w:hanging="28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TULU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39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Taotletav sum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39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Projekti kogumaksumu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39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Taotleja omaosalu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39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Teised toetajad (kokku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339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s.h toetaja (nimi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Sum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Otsuse tegemise ae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39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39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339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339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949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KULU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1" w:hRule="atLeast"/>
                                    </w:trPr>
                                    <w:tc>
                                      <w:tcPr>
                                        <w:tcW w:w="339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Kululi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Ühikud ja ühiku hinna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Planeeritud kulu (märkida summad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39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7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39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339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39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39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39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39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339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39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339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Kokk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1" w:hRule="atLeast"/>
                                    </w:trPr>
                                    <w:tc>
                                      <w:tcPr>
                                        <w:tcW w:w="949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Täiendavad selgitused eelarve tulude ja kulude kohta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6" w:hRule="atLeast"/>
                                    </w:trPr>
                                    <w:tc>
                                      <w:tcPr>
                                        <w:tcW w:w="949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3" w:hRule="atLeast"/>
                                    </w:trPr>
                                    <w:tc>
                                      <w:tcPr>
                                        <w:tcW w:w="5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6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40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Kinnitu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65pt;height:421.75pt;mso-wrap-distance-left:0pt;mso-wrap-distance-right:7.05pt;mso-wrap-distance-top:0pt;mso-wrap-distance-bottom:0pt;margin-top:6.1pt;mso-position-vertical-relative:text;margin-left:-4.2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"/>
                              <w:gridCol w:w="2872"/>
                              <w:gridCol w:w="1928"/>
                              <w:gridCol w:w="4169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4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ind w:hanging="2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ULU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aotletav summa</w:t>
                                  </w:r>
                                </w:p>
                              </w:tc>
                              <w:tc>
                                <w:tcPr>
                                  <w:tcW w:w="60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ojekti kogumaksumus</w:t>
                                  </w:r>
                                </w:p>
                              </w:tc>
                              <w:tc>
                                <w:tcPr>
                                  <w:tcW w:w="60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aotleja omaosalus</w:t>
                                  </w:r>
                                </w:p>
                              </w:tc>
                              <w:tc>
                                <w:tcPr>
                                  <w:tcW w:w="60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eised toetajad (kokku)</w:t>
                                  </w:r>
                                </w:p>
                              </w:tc>
                              <w:tc>
                                <w:tcPr>
                                  <w:tcW w:w="60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.h toetaja (nimi)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umma</w:t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tsuse tegemise ae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94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ULU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ululiik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Ühikud ja ühiku hinnad</w:t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laneeritud kulu (märkida summa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okku</w:t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94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Täiendavad selgitused eelarve tulude ja kulude koht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94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9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Kinnitu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Olen teadlik, et kohustun projekti mitteteostumisel, valeandmete esitamisel, vahendite mittesihtotstarbelisel kasutamisel või aruande esitamata jätmisel toetuse täies või osalises mahus tagasi maksma</w:t>
            </w:r>
            <w:bookmarkEnd w:id="2"/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spacing w:before="40" w:after="4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ui kirjutate meile juriidilise isiku või asutuse nimel, on Teie taotluses esitatud kontaktandmed dokumendiregistris avalikud. Palume kasutada mitte isiklikke vaid tööalaseid kontaktandmeid.</w:t>
      </w:r>
    </w:p>
    <w:p>
      <w:pPr>
        <w:pStyle w:val="Normal"/>
        <w:tabs>
          <w:tab w:val="clear" w:pos="720"/>
          <w:tab w:val="left" w:pos="5245" w:leader="none"/>
        </w:tabs>
        <w:suppressAutoHyphens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245" w:leader="none"/>
        </w:tabs>
        <w:suppressAutoHyphens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Kuupäev: </w:t>
        <w:tab/>
        <w:tab/>
        <w:tab/>
        <w:t>Allkiri: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68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stral">
    <w:charset w:val="00"/>
    <w:family w:val="script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Segoe UI">
    <w:charset w:val="00"/>
    <w:family w:val="swiss"/>
    <w:pitch w:val="variable"/>
  </w:font>
  <w:font w:name="TimesNewRomanPSMT">
    <w:altName w:val="Times New Roman"/>
    <w:charset w:val="ba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4"/>
        <w:szCs w:val="24"/>
      </w:rPr>
      <w:t>Puuetega inimeste huvikaitse 2023 Hiiumaa toetusvo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istral" w:hAnsi="Mistral" w:cs="Mistr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4"/>
      <w:lang w:val="en-AU"/>
    </w:rPr>
  </w:style>
  <w:style w:type="character" w:styleId="Liguvaikefont">
    <w:name w:val="Lõigu vaike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Liguvaikefont3">
    <w:name w:val="Lõigu vaikefont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guvaikefont2">
    <w:name w:val="Lõigu vaikefont2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Liguvaikefont1">
    <w:name w:val="Lõigu vaike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24"/>
      <w:szCs w:val="24"/>
      <w:lang w:val="et-EE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  <w:lang w:val="et-EE" w:eastAsia="zh-CN"/>
    </w:rPr>
  </w:style>
  <w:style w:type="character" w:styleId="CommentSubjectChar">
    <w:name w:val="Comment Subject Char"/>
    <w:qFormat/>
    <w:rPr>
      <w:b/>
      <w:bCs/>
      <w:sz w:val="24"/>
      <w:szCs w:val="24"/>
      <w:lang w:val="et-EE" w:eastAsia="zh-CN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et-EE" w:eastAsia="zh-CN"/>
    </w:rPr>
  </w:style>
  <w:style w:type="character" w:styleId="JutumullitekstMrk">
    <w:name w:val="Jutumullitekst Märk"/>
    <w:qFormat/>
    <w:rPr>
      <w:rFonts w:ascii="Segoe UI" w:hAnsi="Segoe UI" w:cs="Segoe UI"/>
      <w:sz w:val="18"/>
      <w:szCs w:val="18"/>
      <w:lang w:eastAsia="zh-CN"/>
    </w:rPr>
  </w:style>
  <w:style w:type="character" w:styleId="AllmrkusetekstMrk">
    <w:name w:val="Allmärkuse tekst Märk"/>
    <w:qFormat/>
    <w:rPr>
      <w:sz w:val="24"/>
      <w:szCs w:val="24"/>
      <w:lang w:eastAsia="zh-CN"/>
    </w:rPr>
  </w:style>
  <w:style w:type="character" w:styleId="Allmrkuseviide">
    <w:name w:val="Allmärkuse viide"/>
    <w:qFormat/>
    <w:rPr>
      <w:rFonts w:ascii="Times New Roman" w:hAnsi="Times New Roman" w:cs="Times New Roman"/>
      <w:vertAlign w:val="superscript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B05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Mangal;Mangal"/>
    </w:rPr>
  </w:style>
  <w:style w:type="paragraph" w:styleId="Pealkiri2">
    <w:name w:val="Pealkiri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284" w:right="0" w:hanging="0"/>
      <w:jc w:val="both"/>
    </w:pPr>
    <w:rPr>
      <w:rFonts w:ascii="Arial" w:hAnsi="Arial" w:cs="Arial"/>
      <w:sz w:val="24"/>
      <w:lang w:val="et-EE"/>
    </w:rPr>
  </w:style>
  <w:style w:type="paragraph" w:styleId="Kehatekst21">
    <w:name w:val="Kehatekst 21"/>
    <w:basedOn w:val="Normal"/>
    <w:qFormat/>
    <w:pPr>
      <w:jc w:val="both"/>
    </w:pPr>
    <w:rPr>
      <w:sz w:val="24"/>
    </w:rPr>
  </w:style>
  <w:style w:type="paragraph" w:styleId="Kehatekst31">
    <w:name w:val="Kehatekst 31"/>
    <w:basedOn w:val="Normal"/>
    <w:qFormat/>
    <w:pPr>
      <w:jc w:val="both"/>
    </w:pPr>
    <w:rPr>
      <w:rFonts w:ascii="Bookman Old Style" w:hAnsi="Bookman Old Style" w:cs="Bookman Old Style"/>
      <w:i/>
      <w:sz w:val="28"/>
    </w:rPr>
  </w:style>
  <w:style w:type="paragraph" w:styleId="Paneelisisu">
    <w:name w:val="Paneeli sisu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>
      <w:sz w:val="24"/>
      <w:szCs w:val="24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9:00:00Z</dcterms:created>
  <dc:creator>Tarmo Kähr</dc:creator>
  <dc:description/>
  <cp:keywords/>
  <dc:language>en-US</dc:language>
  <cp:lastModifiedBy>Liisi Mäeumbaed</cp:lastModifiedBy>
  <cp:lastPrinted>2016-12-16T11:45:00Z</cp:lastPrinted>
  <dcterms:modified xsi:type="dcterms:W3CDTF">2023-04-17T09:01:00Z</dcterms:modified>
  <cp:revision>3</cp:revision>
  <dc:subject/>
  <dc:title>Hr</dc:title>
</cp:coreProperties>
</file>