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3"/>
        <w:gridCol w:w="6384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bookmarkStart w:id="0" w:name="_Hlk527726106"/>
            <w:bookmarkEnd w:id="0"/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otleja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ikood/isikukoo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velduskonto nr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isiku nim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epingu allkirjastaja nimi ja esindusõigu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otluse andmed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otletav summa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6324"/>
            </w:tblGrid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etuse kasutamise eesmärk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(Lühike ja vastab projekti sisule)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5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gevuskoht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etuse kasutamise periood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(Algus- ja lõppkuupäev)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jekti vajalikkuse põhjendus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(lähtuvalt puuetega inimeste probleemi olulisusest, kogukonna kaasatuse vajalikkusest)</w:t>
                    <w:tab/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jekti sisuline kokkuvõte</w:t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30" w:leader="none"/>
                    </w:tabs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30" w:leader="none"/>
                    </w:tabs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30" w:leader="none"/>
                    </w:tabs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jekti tegevuskava </w:t>
                  </w:r>
                  <w:r>
                    <w:rPr/>
                    <w:t>(Sisaldab ajakava, tegevuste kirjeldust, põhjendatust ja vajalikkust projekti tulemuste saavutamiseks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õju kogukonna koostööle ja kaasamisel, sh projekti partnerite valiku ja rolli põhjendatus ning toetusest kasusaajate hinnanguline hulk ja sihtgrupp, </w:t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odatavate tulemuste mõju Hiiumaa puuetega inimeste huvikaitsel, edasised tegevused ja projekti jätkusuutlikus.</w:t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bookmarkStart w:id="1" w:name="_Hlk527726132"/>
            <w:bookmarkEnd w:id="1"/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4"/>
                <w:szCs w:val="24"/>
              </w:rPr>
              <w:t>Taotletavast toetusest läbiviidava tegevuse kogu eelarve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äidata omafinantseering ja kaasfinantseerijad.</w:t>
            </w:r>
          </w:p>
        </w:tc>
      </w:tr>
      <w:tr>
        <w:trPr>
          <w:trHeight w:val="11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bookmarkStart w:id="2" w:name="_Hlk109912934"/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Kinnitan, et olen teadlik Hiiumaa Vallavalitsuse 27. juuli 2022 korralduse nr ….. „Puuetega inimeste huvikaitse 2022. aasta toetusvooru üldtingimuste kinnitamine“ nõuetest ning kohustun neid täitma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6028055" cy="535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35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"/>
                                    <w:gridCol w:w="2872"/>
                                    <w:gridCol w:w="1928"/>
                                    <w:gridCol w:w="4169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hanging="2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ULU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otletav su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Projekti kogumaksum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otleja omaosa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eised toetajad (kokk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.h toetaja (nim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u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Otsuse tegemise a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KULU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Kululi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Ühikud ja ühiku hinn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Planeeritud kulu (märkida summa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Kok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Täiendavad selgitused eelarve tulude ja kulude koht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Kinnit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21.75pt;mso-wrap-distance-left:0pt;mso-wrap-distance-right:7.05pt;mso-wrap-distance-top:0pt;mso-wrap-distance-bottom:0pt;margin-top:6.1pt;mso-position-vertical-relative:text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2872"/>
                              <w:gridCol w:w="1928"/>
                              <w:gridCol w:w="416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hanging="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L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otletav summa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jekti kogumaksumus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otleja omaosalus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ised toetajad (kokku)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h toetaja (nimi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ma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suse tegemise a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L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luliik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Ühikud ja ühiku hinnad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eeritud kulu (märkida summ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kku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äiendavad selgitused eelarve tulude ja kulude koh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innit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Olen teadlik, et kohustun projekti mitteteostumisel, valeandmete esitamisel, vahendite mittesihtotstarbelisel kasutamisel või aruande esitamata jätmisel toetuse täies või osalises mahus tagasi maksma</w:t>
            </w:r>
            <w:bookmarkEnd w:id="2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i kirjutate meile juriidilise isiku või asutuse nimel, on Teie taotluses esitatud kontaktandmed dokumendiregistris avalikud. Palume kasutada mitte isiklikke vaid tööalaseid kontaktandmeid.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Kuupäev: </w:t>
        <w:tab/>
        <w:tab/>
        <w:tab/>
        <w:t>Allkiri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ba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Puuetega inimeste huvikaitse 2022 Hiiumaa toetusvo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" w:hAnsi="Mistral" w:cs="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en-AU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Liguvaikefont3">
    <w:name w:val="Lõigu vaikefon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guvaikefont2">
    <w:name w:val="Lõigu vaikefont2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t-E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t-EE" w:eastAsia="zh-CN"/>
    </w:rPr>
  </w:style>
  <w:style w:type="character" w:styleId="CommentSubjectChar">
    <w:name w:val="Comment Subject Char"/>
    <w:qFormat/>
    <w:rPr>
      <w:b/>
      <w:bCs/>
      <w:sz w:val="24"/>
      <w:szCs w:val="24"/>
      <w:lang w:val="et-EE" w:eastAsia="zh-C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t-EE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character" w:styleId="AllmrkusetekstMrk">
    <w:name w:val="Allmärkuse tekst Märk"/>
    <w:qFormat/>
    <w:rPr>
      <w:sz w:val="24"/>
      <w:szCs w:val="24"/>
      <w:lang w:eastAsia="zh-CN"/>
    </w:rPr>
  </w:style>
  <w:style w:type="character" w:styleId="Allmrkuseviide">
    <w:name w:val="Allmärkuse viide"/>
    <w:qFormat/>
    <w:rPr>
      <w:rFonts w:ascii="Times New Roman" w:hAnsi="Times New Roman" w:cs="Times New Roman"/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B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Mangal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0"/>
      <w:jc w:val="both"/>
    </w:pPr>
    <w:rPr>
      <w:rFonts w:ascii="Arial" w:hAnsi="Arial" w:cs="Arial"/>
      <w:sz w:val="24"/>
      <w:lang w:val="et-EE"/>
    </w:rPr>
  </w:style>
  <w:style w:type="paragraph" w:styleId="Kehatekst21">
    <w:name w:val="Kehatekst 21"/>
    <w:basedOn w:val="Normal"/>
    <w:qFormat/>
    <w:pPr>
      <w:jc w:val="both"/>
    </w:pPr>
    <w:rPr>
      <w:sz w:val="24"/>
    </w:rPr>
  </w:style>
  <w:style w:type="paragraph" w:styleId="Kehatekst31">
    <w:name w:val="Kehatekst 31"/>
    <w:basedOn w:val="Normal"/>
    <w:qFormat/>
    <w:pPr>
      <w:jc w:val="both"/>
    </w:pPr>
    <w:rPr>
      <w:rFonts w:ascii="Bookman Old Style" w:hAnsi="Bookman Old Style" w:cs="Bookman Old Style"/>
      <w:i/>
      <w:sz w:val="28"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1:00Z</dcterms:created>
  <dc:creator>Tarmo Kähr</dc:creator>
  <dc:description/>
  <cp:keywords/>
  <dc:language>en-US</dc:language>
  <cp:lastModifiedBy>Liisi Mäeumbaed</cp:lastModifiedBy>
  <cp:lastPrinted>2016-12-16T11:45:00Z</cp:lastPrinted>
  <dcterms:modified xsi:type="dcterms:W3CDTF">2022-07-29T07:18:00Z</dcterms:modified>
  <cp:revision>7</cp:revision>
  <dc:subject/>
  <dc:title>Hr</dc:title>
</cp:coreProperties>
</file>